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226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№</w:t>
                  </w:r>
                  <w:r>
                    <w:rPr>
                      <w:sz w:val="23"/>
                      <w:szCs w:val="23"/>
                    </w:rPr>
                    <w:t xml:space="preserve">____   «____»_____________20__  г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номер и дата регистрации заявления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 приказ о зачислении воспитанник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 «____» _______________20___ г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№</w:t>
                  </w:r>
                  <w:r>
                    <w:rPr>
                      <w:sz w:val="23"/>
                      <w:szCs w:val="23"/>
                    </w:rPr>
                    <w:t>_________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Заведующий МБДОУ «Топтыжка»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______________   И.А. Надель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Заведующему МБДОУ «Топтыжка»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Надель И.А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/>
              <w:t>____________________________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Реквизиты документа, удостоверяющего личность родителя (законного представителя) ребенк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подтверждающего установление опек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Прошу зачислить моего ребенка ФИО: 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«____» __________________ 20____г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 свидетельства о рождении ребёнка: серия:__________ номер: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 документа:__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2"/>
          <w:szCs w:val="22"/>
        </w:rPr>
        <w:t>Дата выдачи: 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2"/>
          <w:szCs w:val="22"/>
        </w:rPr>
        <w:t xml:space="preserve">Адрес  места жительства: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а пребывания (индекс) _______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ктического места проживания ребенка (индекс)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</w:t>
      </w:r>
      <w:r>
        <w:rPr/>
        <w:t>с «____»________________20____г. в группу общеразвивающей направленности муниципального бюджетного дошкольного образовательного учреждения Нижнепойменский детский сад «Топтыжка»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Прошу организовать для моего ребенка обучение на русском языке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имеется / не имеется (нужное подчеркнуть)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eastAsia="Calibri"/>
          <w:bCs/>
          <w:lang w:eastAsia="en-US"/>
        </w:rPr>
      </w:pPr>
      <w:r>
        <w:rPr/>
        <w:t>Режим пребывания ребенка</w:t>
      </w:r>
      <w:r>
        <w:rPr>
          <w:rFonts w:eastAsia="Calibri"/>
          <w:bCs/>
          <w:lang w:eastAsia="en-US"/>
        </w:rPr>
        <w:t xml:space="preserve"> в ДОУ: 12-ти часовой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ФИО родителя (законного представителя) 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Место работы, должность 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Телефон, адрес электронной почты 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ФИО родителя (законного представителя) 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Место работы, должность 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Телефон, адрес электронной почты 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елаемая дата приёма: «___» ___________________ 20___ г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>С Уставом МБДОУ «Топтыжка», лицензией, образовательной программой образовательной организации, нормативно-правовыми документами Учредителя об установлении норматива затрат за присмотр и уход за детьми в МБДОУ взимаемой с родителей (законных представителей),  Правилами   приема, перевода и отчисления  воспитанников в МБДОУ, Правилами внутреннего распорядка воспитанников и их родителей (законных представителей), ФЗ № 152 «О защите персональных  данных», 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Красноярского края, реализующих образовательную программу дошкольного образования, п</w:t>
      </w:r>
      <w:r>
        <w:rPr>
          <w:iCs/>
        </w:rPr>
        <w:t xml:space="preserve">риказом комитета по образованию «Об утверждении перечня территорий, закрепленных за муниципальными бюджетными  дошкольными образовательными учреждениями Нижнеингашского района, другими документами регламентирующими организацию и осуществление образовательной деятельности, права и обязанности воспитанников </w:t>
      </w:r>
      <w:r>
        <w:rPr>
          <w:b/>
        </w:rPr>
        <w:t>ознакомлен(а)</w:t>
      </w:r>
      <w:r>
        <w:rPr/>
        <w:t>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«___»_______________20____г.   _______________/_____________________________________/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0:00Z</dcterms:created>
  <dc:creator>Пользователь</dc:creator>
  <dc:description/>
  <cp:keywords/>
  <dc:language>en-US</dc:language>
  <cp:lastModifiedBy>Пользователь</cp:lastModifiedBy>
  <cp:lastPrinted>2021-09-09T10:26:00Z</cp:lastPrinted>
  <dcterms:modified xsi:type="dcterms:W3CDTF">2021-11-23T07:35:00Z</dcterms:modified>
  <cp:revision>11</cp:revision>
  <dc:subject/>
  <dc:title/>
</cp:coreProperties>
</file>